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Calibri" w:ascii="Calibri" w:hAnsi="Calibri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</w:rPr>
        <w:t xml:space="preserve">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ýzva na predkladanie ponúk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zákazka s nízkou hodnotou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ľa ustanovenia § 117 zákona č. 343/2015 Z.z. o verejnom obstarávaní a o zmene a doplnení niektorých zákonov v znení neskorších predpisov ďalej len „zákon o verejnom obstarávaní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Názov zákazky:</w:t>
        <w:tab/>
      </w:r>
    </w:p>
    <w:p>
      <w:pPr>
        <w:pStyle w:val="Normal"/>
        <w:ind w:left="709" w:hanging="34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Podolínec, Rekonštrukcia MK ul. Letná</w:t>
      </w:r>
    </w:p>
    <w:p>
      <w:pPr>
        <w:pStyle w:val="Normal"/>
        <w:ind w:left="709" w:hanging="34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dentifikácia verejného obstarávateľa:</w:t>
      </w:r>
    </w:p>
    <w:p>
      <w:pPr>
        <w:pStyle w:val="Normal"/>
        <w:ind w:left="540" w:hanging="0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Calibri" w:hAnsi="Calibri"/>
          <w:bCs/>
          <w:sz w:val="22"/>
          <w:szCs w:val="22"/>
        </w:rPr>
        <w:t>Mesto Podolínec</w:t>
      </w:r>
    </w:p>
    <w:p>
      <w:pPr>
        <w:pStyle w:val="Normal"/>
        <w:ind w:left="54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Zastúpený: Ing. Daniel Marhevka, primátor mesta</w:t>
      </w:r>
    </w:p>
    <w:p>
      <w:pPr>
        <w:pStyle w:val="Normal"/>
        <w:ind w:left="54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Adresa:  Mestský úrad, Nám. Mariánske 3, 065 03 Podolínec</w:t>
      </w:r>
    </w:p>
    <w:p>
      <w:pPr>
        <w:pStyle w:val="Normal"/>
        <w:ind w:left="54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IČO: 00330132</w:t>
      </w:r>
    </w:p>
    <w:p>
      <w:pPr>
        <w:pStyle w:val="Normal"/>
        <w:ind w:left="54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DIČ: 2020526189</w:t>
      </w:r>
    </w:p>
    <w:p>
      <w:pPr>
        <w:pStyle w:val="Normal"/>
        <w:ind w:left="540" w:hanging="0"/>
        <w:rPr/>
      </w:pPr>
      <w:r>
        <w:rPr>
          <w:rFonts w:cs="Arial" w:ascii="Calibri" w:hAnsi="Calibri"/>
          <w:bCs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mupodolinec@podolinec.eu</w:t>
        </w:r>
      </w:hyperlink>
      <w:r>
        <w:rPr>
          <w:rFonts w:cs="Arial" w:ascii="Calibri" w:hAnsi="Calibri"/>
          <w:bCs/>
          <w:sz w:val="22"/>
          <w:szCs w:val="22"/>
        </w:rPr>
        <w:t xml:space="preserve">   </w:t>
      </w:r>
    </w:p>
    <w:p>
      <w:pPr>
        <w:pStyle w:val="Normal"/>
        <w:ind w:left="540" w:hanging="0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erejný obstarávateľ podľa § 7 ods. 1 písm. b) zákona o verejnom obstarávaní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2835" w:hanging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met zákazky:</w:t>
        <w:tab/>
        <w:t>Podolínec, Rekonštrukcia MK ul. Letná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Druh zákazky:</w:t>
        <w:tab/>
        <w:t>stavebné práce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Rozdelenie predmetu zákazky na časti: </w:t>
      </w:r>
      <w:r>
        <w:rPr>
          <w:rFonts w:cs="Calibri" w:ascii="Calibri" w:hAnsi="Calibri"/>
          <w:sz w:val="22"/>
          <w:szCs w:val="22"/>
        </w:rPr>
        <w:t>požaduje sa predložiť ponuku na celý predmet zákazk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Podmienky účasti: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ádzač musí preukázať osobné postavenie podľa § 32 ods. 1 písm. e)  zákona o verejnom obstarávaní, t.j. musí preukázať, že: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je oprávnený dodávať tovar, uskutočňovať stavebné práce alebo poskytovať službu vo vzťahu k predmetu zákazky, na ktorú predkladá uchádzač ponuku“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Opis predmetu zákazky: </w:t>
        <w:tab/>
      </w:r>
    </w:p>
    <w:p>
      <w:pPr>
        <w:pStyle w:val="Normal"/>
        <w:ind w:left="709" w:hanging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metom zákazky je rekonštrukcia miestnych komunikácií v Meste Podolínec. Bližšie informácie sú uvedené v projektovej dokumentácii a výkaze výmer, ktoré tvoria prílohu výzvy.</w:t>
      </w:r>
    </w:p>
    <w:p>
      <w:pPr>
        <w:pStyle w:val="Normal"/>
        <w:autoSpaceDE w:val="false"/>
        <w:ind w:left="10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poločný slovník obstarávania (CPV):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000000-7 – stavebné práce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Predpokladaná hodnota zákazky:</w:t>
        <w:tab/>
        <w:t>149 985,35 € bez DPH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Lehoty na uskutočnenie alebo dokončenie zákazky, alebo trvanie zmluvy: </w:t>
      </w:r>
      <w:r>
        <w:rPr>
          <w:rFonts w:cs="Calibri" w:ascii="Calibri" w:hAnsi="Calibri"/>
          <w:sz w:val="22"/>
          <w:szCs w:val="22"/>
        </w:rPr>
        <w:t xml:space="preserve">Do 2 mesiacov od </w:t>
        <w:tab/>
        <w:t>nadobudnutia účinnosti zmluvy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Množstvo alebo rozsah predmetu zákazky: </w:t>
      </w:r>
      <w:r>
        <w:rPr>
          <w:rFonts w:cs="Calibri" w:ascii="Calibri" w:hAnsi="Calibri"/>
          <w:sz w:val="22"/>
          <w:szCs w:val="22"/>
        </w:rPr>
        <w:t>Podľa výkazu výmer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Miesto dodania predmetu zákazky: </w:t>
      </w:r>
      <w:r>
        <w:rPr>
          <w:rFonts w:cs="Calibri" w:ascii="Calibri" w:hAnsi="Calibri"/>
          <w:sz w:val="22"/>
          <w:szCs w:val="22"/>
        </w:rPr>
        <w:t>Mesto Podolínec</w:t>
      </w:r>
    </w:p>
    <w:p>
      <w:pPr>
        <w:pStyle w:val="Normal"/>
        <w:ind w:left="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Variantné riešenie: </w:t>
      </w:r>
      <w:r>
        <w:rPr>
          <w:rFonts w:cs="Calibri" w:ascii="Calibri" w:hAnsi="Calibri"/>
          <w:sz w:val="22"/>
          <w:szCs w:val="22"/>
        </w:rPr>
        <w:t>neumožňuje s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Obhliadka miesta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ípade záujmu je nutné si obhliadku dohodnúť na hore uvedenom kontaktnom mieste. Účasť na obhliadke je nepovinná a záujemca, ktorý sa nezúčastní obhliadky, môže predložiť ponuku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Lehota a miesto na predloženie ponúk:</w:t>
        <w:tab/>
        <w:t>22.08.2017 do 10:00 hod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, na ktorú sa majú ponuky doručiť: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TENDERTEAM, s.r.o., Volgogradská 9, 080 01 Prešov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galbava@tenderteam.sk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ôsob predkladania ponúk: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>Ponuky je potrebné doručiť v uzatvorenej obálke poštou, kuriérom, osobne, alebo e-mailom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ky budú predkladané v slovenskom jazyku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ude vyjadrená v mene Eur bez DPH a spolu s DPH (v prípade ak uchádzač nie je platcom DPH, uvedie túto skutočnosť v ponuke)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ie obálky, resp. predmet e-mailovej správy: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K ul. Letná Podolínec, PONUKA – NEOTVÁRAŤ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itérium vyhodnotenia ponúk: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iným kritériom je najnižšia cena za služby podľa výzvy a prílohy Návrh na plnenie kritérií a rozhodujúca je cena v Eur s DPH. V prípade uchádzača, ktorý nie je platcom DPH bude posudzovaná cena celkom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hota viazanosti ponúk: 31.12.2017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ah ponu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ený návrh na plnenie kritérií – príloha č. 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enený výkaz vým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ôkaz o oprávnení dodávať tovar, uskutočňovať stavebné práce alebo poskytovať službu – originál, fotokópia alebo vytlačený z internetu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váranie ponúk: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erejné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>Otváranie ponúk a uskutoční dňa 22.08.2017 o 10:15 hod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to: TENDERTEAM, s.r.o., Volgogradská 9, 080 01 Prešov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mienky financovania: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 zákazky bude financovaný v vlastných zdrojov verejného obstarávateľa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Ďalšie informácie verejného obstarávateľ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ejný obstarávateľ zruší použitý postup zadávania zákazky z nasledovných dôvodov: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nebude predložená žiadna ponuka, 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ani jedna ponuka nebude zodpovedať určeným požiadavkám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k sa zmenili okolnosti, za ktorých sa vyhlásilo verejné obstaráva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ešove, 16.08.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Alena Galba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poverená osoba pre VO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íloha č.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vrh na plnenie kritéri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CENOVÁ PONUKA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124" w:hanging="2124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left="2552" w:hanging="2552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Názov zákazky: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Podolínec, Rekonštrukcia MK ul. Letná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tLeast" w:line="24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Obchodné meno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8055" w:leader="none"/>
        </w:tabs>
        <w:spacing w:lineRule="atLeast" w:line="24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Sídlo dodávateľa: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Oprávnená osoba: </w:t>
      </w:r>
    </w:p>
    <w:p>
      <w:pPr>
        <w:pStyle w:val="Normal"/>
        <w:spacing w:lineRule="atLeast" w:line="24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IČO: </w:t>
      </w:r>
    </w:p>
    <w:p>
      <w:pPr>
        <w:pStyle w:val="Normal"/>
        <w:spacing w:lineRule="atLeast" w:line="24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DIČ:</w:t>
        <w:tab/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IČ DPH:</w:t>
        <w:tab/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Email: 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Telefón: </w:t>
      </w:r>
    </w:p>
    <w:p>
      <w:pPr>
        <w:pStyle w:val="Normal"/>
        <w:pBdr>
          <w:bottom w:val="single" w:sz="8" w:space="1" w:color="000000"/>
        </w:pBdr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1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1419"/>
        <w:gridCol w:w="1307"/>
        <w:gridCol w:w="1615"/>
      </w:tblGrid>
      <w:tr>
        <w:trPr>
          <w:trHeight w:val="838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ázov zákazky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om </w:t>
            </w:r>
          </w:p>
          <w:p>
            <w:pPr>
              <w:pStyle w:val="Obsahtabu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DPH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a DPH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celkom</w:t>
            </w:r>
          </w:p>
          <w:p>
            <w:pPr>
              <w:pStyle w:val="Obsahtabu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DPH</w:t>
            </w:r>
          </w:p>
        </w:tc>
      </w:tr>
      <w:tr>
        <w:trPr>
          <w:trHeight w:val="393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olínec, Rekonštrukcia MK ul. Letná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*sme/nie sme platcami DPH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V ..................., dátum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Meno a priezvisko oprávnenej osoby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dpis a pečiat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ehodiace sa škrtnite</w:t>
      </w:r>
    </w:p>
    <w:sectPr>
      <w:headerReference w:type="defaul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Obsahtabuky">
    <w:name w:val="Obsah tabuľky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odolinec@podolinec.eu" TargetMode="External"/><Relationship Id="rId3" Type="http://schemas.openxmlformats.org/officeDocument/2006/relationships/hyperlink" Target="mailto:galbava@tenderteam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14:00Z</dcterms:created>
  <dc:creator>JULIA</dc:creator>
  <dc:description/>
  <cp:keywords/>
  <dc:language>en-US</dc:language>
  <cp:lastModifiedBy>PC</cp:lastModifiedBy>
  <cp:lastPrinted>2017-08-16T12:38:00Z</cp:lastPrinted>
  <dcterms:modified xsi:type="dcterms:W3CDTF">2017-08-22T05:16:00Z</dcterms:modified>
  <cp:revision>3</cp:revision>
  <dc:subject/>
  <dc:title/>
</cp:coreProperties>
</file>