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spacing w:before="120" w:after="0"/>
        <w:jc w:val="center"/>
        <w:rPr/>
      </w:pPr>
      <w:r>
        <w:rPr>
          <w:b/>
          <w:bCs/>
          <w:sz w:val="22"/>
          <w:szCs w:val="22"/>
        </w:rPr>
        <w:t>Mesto Podolínec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stský úrad, Námestie Mariánske 3, 065 03 Podolínec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ťažné podkl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ákazka podľa § 117, zákona č. 343/2015 Z.z. o verejnom obstarávaní v znení neskorších predpisov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ovlaková krytina na objekte ul. Lesná, Podolínec“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/ názov predmetu zákazky /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ácia verejného obstarávateľa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Názov organizácie :</w:t>
        <w:tab/>
        <w:t xml:space="preserve">Mesto Podolínec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Sídlo organizácie:           Námestie Mariánske č.3</w:t>
        <w:tab/>
        <w:t xml:space="preserve">   </w:t>
        <w:tab/>
        <w:t xml:space="preserve">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Kategória :</w:t>
        <w:tab/>
        <w:tab/>
        <w:t xml:space="preserve">verejný obstarávateľ v zmysle § 7 ods. b)  </w:t>
        <w:tab/>
        <w:t xml:space="preserve">  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O: </w:t>
        <w:tab/>
        <w:tab/>
        <w:tab/>
        <w:t xml:space="preserve">00330132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ab/>
        <w:t xml:space="preserve">2020526189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ankové spojenie: </w:t>
        <w:tab/>
        <w:t xml:space="preserve">VÚB banka, a.s., Stará Ľubovňa, exp. Podolínec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Číslo účtu:</w:t>
        <w:tab/>
        <w:tab/>
        <w:t xml:space="preserve">IBAN SK190200 0000 00260 611 0051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ntaktná osoba pre verejné obstarávanie :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o a priezvisko: Ing. Štefan Zima, Mgr. Pavel Mularčík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l.: 0905 407 941, 052/4391205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-mail: ste.zima@gmail.com, vori@podolinec.eu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zmluvy a predmet zákazky:</w:t>
      </w:r>
    </w:p>
    <w:p>
      <w:pPr>
        <w:pStyle w:val="Normal"/>
        <w:ind w:left="425" w:hanging="0"/>
        <w:rPr/>
      </w:pPr>
      <w:r>
        <w:rPr>
          <w:sz w:val="22"/>
          <w:szCs w:val="22"/>
        </w:rPr>
        <w:t xml:space="preserve">typ zmluvy : zmluva o dielo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predmet zákazky: </w:t>
      </w:r>
      <w:r>
        <w:rPr>
          <w:b/>
          <w:sz w:val="22"/>
          <w:szCs w:val="22"/>
        </w:rPr>
        <w:t xml:space="preserve">„Povlaková krytina na objekte ul. Lesná,  Podolínec“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druh zákazky :  práca – nie bežne dostupná na trhu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CPV: 45261410-1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Rozdelenie predmetu zákazky na časti : NIE – požaduje sa predloženie ponuky na celý predmet zákazky .</w:t>
        <w:tab/>
        <w:t xml:space="preserve">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Podrobný opis  predmetu zákazky : Ide o opravu existujúcej živičnej krytiny na objekte dielní vo vlastníctve mesta Podolínec nachádzajúcej sa na ul. Lesná, objekt s.č. 336 na p.č. KN-C 912, LV č. 2262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Pod opravou sa myslí odstránenie pôvodných vrstiev existujúceho strešného plášťa z asfaltových pásov a tepelnej izolácie a jeho nahradenie novými vrstvami strešného plášťa z fólií PVC s aplikáciou tepelnej izolácie. Na stavebné úpravy je vypracovaný podrobný položkovitý  rozpočet. Súčasťou súťažných podkladov je aj fotodokumentácia opravovanej nehnuteľnosti. Verejný obstarávateľ doporučuje uchádzačom, resp. záujemcom vykonanie miestnej obhliadky predmetného územia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Predpokladaná max. hodnota zákazky v € bez DPH  : 33 534,89 Eur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 určená, vypočítaná v zmysle § 6 zákona o verejnom obstarávaní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4.     Miesto dodania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Podolínec, ul. Lesná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  Trvanie zmluvy – lehota výstavby :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redpokladaný začiatok : 01.09.2017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ukončenie :                        30.10.2017 (najneskorší termín ukončeni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  Jazyk ponuky: </w:t>
      </w:r>
      <w:r>
        <w:rPr>
          <w:sz w:val="22"/>
          <w:szCs w:val="22"/>
        </w:rPr>
        <w:t xml:space="preserve">slovenský. Uchádzač so sídlom mimo územia Slovenskej republiky  predkladá </w:t>
        <w:tab/>
        <w:t xml:space="preserve">ponuku v pôvodnom jazyku a súčasne predloží úradný preklad do slovenského jazyka, okrem </w:t>
        <w:tab/>
        <w:t xml:space="preserve">dokladov predložených v českom jazy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    Podmienky financovania predmetu obstarávania: </w:t>
      </w:r>
      <w:r>
        <w:rPr>
          <w:sz w:val="22"/>
          <w:szCs w:val="22"/>
        </w:rPr>
        <w:t xml:space="preserve">Predmet obstarávania bude financovaný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z rozpočtu verejného obstarávateľa. Verejný obstarávateľ si vyhradzuje neposkytnúť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eddavok na plnenie zmluvy.  Splatnosť faktúry 15 dní po </w:t>
        <w:tab/>
        <w:t xml:space="preserve">doruč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 Kritériá na hodnotenie ponúk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ena (na úrovni s DPH, v prípade neplatcu DPH cena konečná. U neplatcu DPH je potrebné na túto skutočnosť upozorniť)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   Podmienky účasti : </w:t>
      </w:r>
      <w:r>
        <w:rPr>
          <w:sz w:val="22"/>
          <w:szCs w:val="22"/>
        </w:rPr>
        <w:t xml:space="preserve">fotokópia dokladu o oprávnení podnikať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Miesto a lehota na predkladanie ponúk :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sz w:val="22"/>
          <w:szCs w:val="22"/>
        </w:rPr>
        <w:t>10.1 miesto predkladania ponúk : Podolínec, podateľňa Mestského úradu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2 lehota na predkladanie ponúk : ponuky sa prijímajú  v termíne do 11.08.2017 do 11.15 hod.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3. otváranie ponúk : 11.08.2017 o 11.30 hod v zasadačke Mestského úradu v Podolínci,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 možnosťou účasti uchádzačov.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Ponuka predložená po uplynutí lehoty na predloženie ponuky nebude prijatá a bude vrátená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adresu uchádzača naspäť neotvorená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 Obsah ponuky : 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Ponuková cena podpísaná štatutárnym zástupcom uchádzača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 Fotokópia dokladu o oprávnení podnikať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 Položkovitý roz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.  Lehota viazanosti ponúk  </w:t>
      </w:r>
      <w:r>
        <w:rPr>
          <w:sz w:val="22"/>
          <w:szCs w:val="22"/>
        </w:rPr>
        <w:t>: 15.09.2017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  Informácia o výsledku : </w:t>
      </w:r>
      <w:r>
        <w:rPr>
          <w:sz w:val="22"/>
          <w:szCs w:val="22"/>
        </w:rPr>
        <w:t xml:space="preserve">úspešnému uchádzačovi bude oznámené , že sa jeho ponuka prijíma        </w:t>
      </w:r>
    </w:p>
    <w:p>
      <w:pPr>
        <w:pStyle w:val="Normal"/>
        <w:ind w:left="435" w:hanging="0"/>
        <w:rPr/>
      </w:pPr>
      <w:r>
        <w:rPr>
          <w:sz w:val="22"/>
          <w:szCs w:val="22"/>
        </w:rPr>
        <w:t xml:space="preserve">a súčasne bude vyzvaný na predloženie zmluvy o dielo v súlade s predloženou ponukou a s podmienkami verejnej súťaže.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statným uchádzačom sa oznámi, že neuspeli a dôvod prečo ich ponuka nebola úspešná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tatné  : </w:t>
      </w:r>
    </w:p>
    <w:p>
      <w:pPr>
        <w:pStyle w:val="Normal"/>
        <w:ind w:left="6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sz w:val="22"/>
          <w:szCs w:val="22"/>
        </w:rPr>
        <w:t>Verejný obstarávate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znamuje, že si vyhradzuje v prípade, že sa zmenia podmienky za ktorých      </w:t>
      </w:r>
    </w:p>
    <w:p>
      <w:pPr>
        <w:pStyle w:val="Normal"/>
        <w:ind w:left="60" w:hanging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bolo vyhlásené verejné obstarávanie toto obstarávanie zrušiť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Žiadny z uchádzačov nemá právo na náhradu nákladov spojených so spracovaním ponuky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Výsledkom verejného obstarávanie bude zmluva o dielo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inimálna doba záruky na uskutočnené stavebné práce sa vyžaduje 60 mesiacov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rípade vyskytnutia prác naviac, resp. nepredvídaných prác, sa použije rokovacie konanie bez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verejnenia s úspešným uchádzačom. V takomto prípade sú jednotkové ceny v ponukovom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zpočte záväzné aj pre tieto naviac práce resp. nepredvídateľné práce. U nových položiek ktoré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 sú v položkovitom ponukovom rozpočte sa použije za základ cenník Cenkros databáz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017/II s podmienkou dodržania cenotvorby podľa položiek v ponukovom rozpočte.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k sa úspešný uchádzač ktorý bol v priebehu zadávanie zákazky neplatcom DPH stane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 priebehu uskutočňovania zákazky platcom DPH konečnou cenou ostáva cena v rámc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nuky bez možnosti jej navýšenia súviaceho so zmenou daňového režimu. </w:t>
      </w:r>
    </w:p>
    <w:p>
      <w:pPr>
        <w:pStyle w:val="Normal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ypracoval : Ing. Štefan Zim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 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Ing. Daniel Marhevka, primátor m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00" w:right="1106" w:gutter="0" w:header="0" w:top="851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smallCaps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lbertus Extra Bold;Candara" w:hAnsi="Albertus Extra Bold;Candara" w:eastAsia="Arial Unicode MS" w:cs="Times New Roman"/>
      <w:b/>
      <w:bCs/>
      <w:sz w:val="24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rFonts w:ascii="Arial" w:hAnsi="Arial" w:cs="Arial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Albertus Extra Bold;Candara" w:hAnsi="Albertus Extra Bold;Candara" w:eastAsia="Arial Unicode MS" w:cs="Arial"/>
      <w:b/>
      <w:bCs/>
      <w:sz w:val="24"/>
      <w:szCs w:val="28"/>
      <w:lang w:val="cs-CZ"/>
    </w:rPr>
  </w:style>
  <w:style w:type="character" w:styleId="ZkladntextChar">
    <w:name w:val="Základný text Char"/>
    <w:qFormat/>
    <w:rPr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Times New Roman" w:hAnsi="Times New Roman" w:cs="Times New Roman"/>
      <w:sz w:val="20"/>
      <w:lang w:val="cs-CZ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rkazkladnhotextu3">
    <w:name w:val="Zarážka základného textu 3"/>
    <w:basedOn w:val="Normal"/>
    <w:qFormat/>
    <w:pPr>
      <w:ind w:left="360" w:hanging="3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arebnzoznamzvraznenie11">
    <w:name w:val="Farebný zoznam – zvýraznenie 1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45:00Z</dcterms:created>
  <dc:creator>Mesto MODRA</dc:creator>
  <dc:description/>
  <cp:keywords/>
  <dc:language>en-US</dc:language>
  <cp:lastModifiedBy>SM</cp:lastModifiedBy>
  <cp:lastPrinted>2016-05-25T16:07:00Z</cp:lastPrinted>
  <dcterms:modified xsi:type="dcterms:W3CDTF">2017-08-02T06:22:00Z</dcterms:modified>
  <cp:revision>11</cp:revision>
  <dc:subject/>
  <dc:title>SMERNICA č</dc:title>
</cp:coreProperties>
</file>