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120" w:after="0"/>
        <w:jc w:val="center"/>
        <w:rPr/>
      </w:pPr>
      <w:r>
        <w:rPr>
          <w:b/>
          <w:bCs/>
          <w:sz w:val="22"/>
          <w:szCs w:val="22"/>
        </w:rPr>
        <w:t>Mesto Podolínec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tský úrad, Námestie Mariánske 3, 065 03 Podolínec</w:t>
      </w:r>
    </w:p>
    <w:p>
      <w:pPr>
        <w:pStyle w:val="Header"/>
        <w:ind w:left="1260" w:hanging="12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4956" w:firstLine="709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ind w:left="4956" w:firstLine="709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before="12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95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495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Vybavuje : Ing. Štefan Zima    V Kežmarku, dňa 08.08.2017      tel.: 0905 407 941, e-mail : ste.zima@gmail.com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 : Výzva na predloženie ponuky - zasl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Mesto Podolínec, ako verejný obstarávateľ si Vás dovoľujeme požiadať o predloženie cenovej ponuky na predmet záka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mena strešnej krytiny na Dome služieb v Podolín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Uvedenú požiadavku Vám predkladáme v súlade s ustanovením § 117 zákona č. 343/2015 Z. z. o verejnom obstarávaní v znení neskorších predpisov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Vaša ponuka bude slúžiť pre účely </w:t>
      </w:r>
      <w:r>
        <w:rPr>
          <w:b/>
          <w:sz w:val="22"/>
          <w:szCs w:val="22"/>
        </w:rPr>
        <w:t>výberového konania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Ponuku je potrebné predložiť buď poštou, alebo osobne v uzatvorenej obálke na adresu Námestie Mariánske 3, Podolínec, s označením: „Dom služieb“ v termíne do 17.08.2017 do 11.15 hodiny a to v súlade so Súťažnými podkladmi tvoriacimi prílohu tejto výzvy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yhodnotení ponúk Vám bude zaslaná informácia o výsledku vyhodnotenia ponúk . 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ríme, že sa verejného obstarávania zúčastníte a predložíte ponuku na požadovaný predmet obstarávania v súlade s touto výzvou a priloženou špecifikáci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 pozdrav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Daniel Marhevka, primátor m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pecifikácia predmetu zákazky (súťažné podklady + výkaz výmer + výkresová dokumentácia)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bookmarkStart w:id="0" w:name="_1563252116"/>
      <w:bookmarkEnd w:id="0"/>
      <w:r>
        <w:rPr>
          <w:b/>
          <w:sz w:val="22"/>
          <w:szCs w:val="22"/>
        </w:rPr>
        <w:object w:dxaOrig="9900" w:dyaOrig="14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732.8pt" filled="f" o:ole="">
            <v:imagedata r:id="rId3" o:title=""/>
          </v:shape>
          <o:OLEObject Type="Embed" ProgID="Word.Document.12" ShapeID="ole_rId2" DrawAspect="Content" ObjectID="_190092648" r:id="rId2"/>
        </w:objec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ena (na úrovni s DPH, v prípade neplatcu DPH cena konečná. U neplatcu DPH je potrebné na túto skutočnosť upozorniť)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   Podmienky účasti : </w:t>
      </w:r>
      <w:r>
        <w:rPr>
          <w:sz w:val="22"/>
          <w:szCs w:val="22"/>
        </w:rPr>
        <w:t xml:space="preserve">fotokópia dokladu o oprávnení podnika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Miesto a lehota na predkladanie ponúk :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10.1 miesto predkladania ponúk : Podolínec, podateľňa Mestského úradu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2 lehota na predkladanie ponúk : ponuky sa prijímajú  v termíne do 17.08.2017 do 11.15 hod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.3. otváranie ponúk : 17.08.2017 o 11.30 hod v zasadačke Mestského úradu v Podolínci,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 možnosťou účasti uchádzačov.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Ponuka predložená po uplynutí lehoty na predloženie ponuky nebude prijatá a bude vrátená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adresu uchádzača naspäť neotvorená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Obsah ponuky :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Ponuková cena podpísaná štatutárnym zástupcom uchádzača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Fotokópia dokladu o oprávnení podnikať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Položkovit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  Lehota viazanosti ponúk  </w:t>
      </w:r>
      <w:r>
        <w:rPr>
          <w:sz w:val="22"/>
          <w:szCs w:val="22"/>
        </w:rPr>
        <w:t>: 30.09.2017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3.  Informácia o výsledku : </w:t>
      </w:r>
      <w:r>
        <w:rPr>
          <w:sz w:val="22"/>
          <w:szCs w:val="22"/>
        </w:rPr>
        <w:t xml:space="preserve">úspešnému uchádzačovi bude oznámené , že sa jeho ponuka prijíma        </w:t>
      </w:r>
    </w:p>
    <w:p>
      <w:pPr>
        <w:pStyle w:val="Normal"/>
        <w:ind w:left="435" w:hanging="0"/>
        <w:rPr/>
      </w:pPr>
      <w:r>
        <w:rPr>
          <w:sz w:val="22"/>
          <w:szCs w:val="22"/>
        </w:rPr>
        <w:t xml:space="preserve">a súčasne bude vyzvaný na predloženie zmluvy o dielo v súlade s predloženou ponukou a s podmienkami verejnej súťaže.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statným uchádzačom sa oznámi, že neuspeli a dôvod prečo ich ponuka nebola úspešná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é  : </w:t>
      </w:r>
    </w:p>
    <w:p>
      <w:pPr>
        <w:pStyle w:val="Normal"/>
        <w:ind w:left="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sz w:val="22"/>
          <w:szCs w:val="22"/>
        </w:rPr>
        <w:t>Verejný obstarávate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znamuje, že si vyhradzuje v prípade, že sa zmenia podmienky za ktorých      </w:t>
      </w:r>
    </w:p>
    <w:p>
      <w:pPr>
        <w:pStyle w:val="Normal"/>
        <w:ind w:left="6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bolo vyhlásené verejné obstarávanie toto obstarávanie zrušiť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Žiadny z uchádzačov nemá právo na náhradu nákladov spojených so spracovaním ponuk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Výsledkom verejného obstarávanie bude zmluva o dielo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inimálna doba záruky na uskutočnené stavebné práce sa vyžaduje 60 mesiacov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rípade vyskytnutia prác naviac, resp. nepredvídaných prác, sa použije rokovacie konanie bez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verejnenia s úspešným uchádzačom. V takomto prípade sú jednotkové ceny v ponukovom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počte záväzné aj pre tieto naviac práce resp. nepredvídateľné práce. U nových položiek ktoré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sú v položkovitom ponukovom rozpočte sa použije za základ cenník Cenkros databáz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017/II s podmienkou dodržania cenotvorby podľa položiek v ponukovom rozpočte.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k sa úspešný uchádzač ktorý bol v priebehu zadávanie zákazky neplatcom DPH stane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 priebehu uskutočňovania zákazky platcom DPH konečnou cenou ostáva cena v rámc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nuky bez možnosti jej navýšenia súvisiaceho so zmenou daňového režimu.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V prípade rozdielu medzi výkresovou dokumentáciou a výkazom výmer platí výkaz výme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ypracoval : Ing. Štefan Zim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Ing. Daniel Marhevka, primátor m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00" w:right="1106" w:gutter="0" w:header="0" w:top="851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mallCaps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lbertus Extra Bold;Candara" w:hAnsi="Albertus Extra Bold;Candara" w:eastAsia="Arial Unicode MS" w:cs="Times New Roman"/>
      <w:b/>
      <w:bCs/>
      <w:sz w:val="24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lbertus Extra Bold;Candara" w:hAnsi="Albertus Extra Bold;Candara" w:eastAsia="Arial Unicode MS" w:cs="Arial"/>
      <w:b/>
      <w:bCs/>
      <w:sz w:val="24"/>
      <w:szCs w:val="28"/>
      <w:lang w:val="cs-CZ"/>
    </w:rPr>
  </w:style>
  <w:style w:type="character" w:styleId="ZkladntextChar">
    <w:name w:val="Základný text Char"/>
    <w:qFormat/>
    <w:rPr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Times New Roman" w:hAnsi="Times New Roman" w:cs="Times New Roman"/>
      <w:sz w:val="20"/>
      <w:lang w:val="cs-CZ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rkazkladnhotextu3">
    <w:name w:val="Zarážka základného textu 3"/>
    <w:basedOn w:val="Normal"/>
    <w:qFormat/>
    <w:pPr>
      <w:ind w:left="360" w:hanging="3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arebnzoznamzvraznenie11">
    <w:name w:val="Farebný zoznam – zvýraznenie 1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3:00Z</dcterms:created>
  <dc:creator>Mesto MODRA</dc:creator>
  <dc:description/>
  <cp:keywords/>
  <dc:language>en-US</dc:language>
  <cp:lastModifiedBy>spravca</cp:lastModifiedBy>
  <cp:lastPrinted>2016-05-25T16:07:00Z</cp:lastPrinted>
  <dcterms:modified xsi:type="dcterms:W3CDTF">2017-08-08T06:51:00Z</dcterms:modified>
  <cp:revision>11</cp:revision>
  <dc:subject/>
  <dc:title>SMERNICA č</dc:title>
</cp:coreProperties>
</file>