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na dodanie cenovej ponuk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ácia a rozšírenie kamerového systému mesta Podolínec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ožiadavky obce na dodanie a montáž  kvalitného kamerového systému s bezdrôtovým profi riešením  v zmysle uvedenej špecifikác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62"/>
        <w:gridCol w:w="11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er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n. 2 MPx exteriérová </w:t>
            </w:r>
            <w:r>
              <w:rPr>
                <w:bCs/>
              </w:rPr>
              <w:t>PTZ IP kamera,</w:t>
            </w:r>
            <w:r>
              <w:rPr/>
              <w:t xml:space="preserve"> 1920x1080 px, objektív: 4.3-129.0mm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x optický + 16x digitálny zoom</w:t>
            </w:r>
            <w:r>
              <w:rPr/>
              <w:t>, podpora micro SD karty do 128GB, 3D DNR / defog / digital WDR / AGC / HLC / BLC / POE, IR do 150m, držiak pre uchytenie kamery na stĺp resp. roh budov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k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hrávacie zariadeni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. 8 kanálové IP nahrávacie zariadenie, výstupného pásma 256 Mbps</w:t>
            </w:r>
            <w:r>
              <w:rPr/>
              <w:t>, 1xHDMI @4K, 1x VGA @1080p výstup, 2xHDD SATA Max. 8TB, 1xUSB 2.0, 1xUSB 3.0, 1x sieť RJ 45 10/100/1000M, podpora IP PTZ, užívateľský softwa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DD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vný disk min. 4TB, vhodný pre NVR záznamové zariadenia v prevádzke  24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ávesnic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lávesnica sieťová, ovládanie PTZ kamier (IP, analóg), joystick, RS485, RJ45, alarmový displ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 Klient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určený na monitorovanie do 64 kamier,  i7 core, 8GB DDR4, HDD SATA 7.2K rpm LFF,  samostatná graficka karta, Ethernet 1Gb, Micro ATX Tower audio výstup, operačný systém  min. Microsoft Windows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N LED 1920x1080  min. 24", HDMI, VE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éna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chnológia pre wifi prenos, sektorová anténa 120°, pásmo 5 GHz, min 19 dBi, kompatibilná s existujúcou sieťou, H+V polarizácia, zabezpečenie odrušenia samostatným modulom, AP/client mód, WDS/Bridge, regulácia výkon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éna 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chnológia pre wifi prenos, smerová anténa max. 20 °, pásmo 5 GHz, napájanie cez POE, min 2x25 dBi, wifi:802.11n (300Mbit); LAN:10/100 Ethernet, spoločne s ramennou konzolo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ch PO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4+1 port, POE, komunikačná trasa až do 250 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štalač. krabic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štalačná krabica s uchytením na stĺp a vnútorným príslušenstv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ne-interactive zdroj nepretržitého napájania min. 1000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ájací zdroj pre kame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 pre PTZ kamery, 230/24V – 3 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k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ádzač 12U, 19“, vnútorné príslušenstvo (police, rozvodný panel 9x230, UPS,..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á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trebná kabeláž na prenos video signálu a jej inštalá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p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trebná kabeláž pre napájanie systému a jej inštalá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p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šin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enájom vysokozdvižnej ploši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p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é výdavk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štalačný materiál (elektroinštalačné trubky a lišty, kotvy, prechodky, zásuvky, ..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p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tážne práce, presunutie pôvodných kamier 4 ks, nastavenie a odskúšanie systému, výškové práce, zaškolenie personálu, porealizačná dokumentácia, cestovné a režijné nákla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pl</w:t>
            </w:r>
          </w:p>
        </w:tc>
      </w:tr>
    </w:tbl>
    <w:p>
      <w:pPr>
        <w:pStyle w:val="Normal"/>
        <w:ind w:left="714" w:hanging="357"/>
        <w:rPr>
          <w:b/>
          <w:b/>
        </w:rPr>
      </w:pPr>
      <w:r>
        <w:rPr>
          <w:b/>
        </w:rPr>
      </w:r>
    </w:p>
    <w:p>
      <w:pPr>
        <w:pStyle w:val="Normal"/>
        <w:ind w:left="714" w:hanging="357"/>
        <w:rPr/>
      </w:pPr>
      <w:r>
        <w:rPr/>
        <w:t xml:space="preserve">      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45" w:right="-108" w:hanging="0"/>
        <w:jc w:val="both"/>
        <w:rPr/>
      </w:pPr>
      <w:r>
        <w:rPr>
          <w:b/>
          <w:bCs/>
          <w:lang w:eastAsia="cs-CZ"/>
        </w:rPr>
        <w:t xml:space="preserve">     </w:t>
      </w:r>
      <w:r>
        <w:rPr>
          <w:b/>
          <w:bCs/>
          <w:lang w:eastAsia="cs-CZ"/>
        </w:rPr>
        <w:t>Celkom  bez DPH</w:t>
        <w:tab/>
        <w:tab/>
        <w:tab/>
        <w:tab/>
        <w:tab/>
        <w:tab/>
        <w:tab/>
        <w:tab/>
        <w:t xml:space="preserve"> </w:t>
        <w:tab/>
        <w:t xml:space="preserve">     .............€    </w:t>
      </w:r>
    </w:p>
    <w:p>
      <w:pPr>
        <w:pStyle w:val="Normal"/>
        <w:ind w:left="-45" w:right="-108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     </w:t>
      </w:r>
      <w:r>
        <w:rPr>
          <w:b/>
          <w:bCs/>
          <w:lang w:eastAsia="cs-CZ"/>
        </w:rPr>
        <w:t>DPH</w:t>
      </w:r>
    </w:p>
    <w:p>
      <w:pPr>
        <w:pStyle w:val="Normal"/>
        <w:ind w:left="-45" w:right="-108" w:hanging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lang w:eastAsia="cs-CZ"/>
        </w:rPr>
        <w:t xml:space="preserve">     </w:t>
      </w:r>
      <w:r>
        <w:rPr>
          <w:b/>
          <w:bCs/>
          <w:lang w:eastAsia="cs-CZ"/>
        </w:rPr>
        <w:t xml:space="preserve">Konečná cena s DPH </w:t>
        <w:tab/>
        <w:tab/>
        <w:tab/>
        <w:tab/>
        <w:tab/>
        <w:tab/>
        <w:tab/>
        <w:tab/>
        <w:t xml:space="preserve">     ............€</w:t>
      </w:r>
    </w:p>
    <w:p>
      <w:pPr>
        <w:pStyle w:val="Normal"/>
        <w:ind w:left="-45" w:right="252" w:hanging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ind w:left="-45" w:right="252" w:hanging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ind w:left="-45" w:right="252" w:hanging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 xml:space="preserve">Ďalšie podmienky: </w:t>
      </w:r>
    </w:p>
    <w:p>
      <w:pPr>
        <w:pStyle w:val="Normal"/>
        <w:ind w:left="-45" w:right="252" w:hanging="0"/>
        <w:jc w:val="both"/>
        <w:rPr>
          <w:bCs/>
          <w:lang w:eastAsia="cs-CZ"/>
        </w:rPr>
      </w:pPr>
      <w:r>
        <w:rPr>
          <w:bCs/>
          <w:lang w:eastAsia="cs-CZ"/>
        </w:rPr>
        <w:t>Záručná doba, certifikát na kamerový systém, r</w:t>
      </w:r>
      <w:r>
        <w:rPr/>
        <w:t>ealizácia dodávky a montáže zákazky musí byť v súlade s platnými normami STN a legislatívnymi normami, dodávané komponenty musia byť kompatibilné s existujúcim systémom.</w:t>
      </w:r>
    </w:p>
    <w:p>
      <w:pPr>
        <w:pStyle w:val="Normal"/>
        <w:ind w:left="-45" w:right="252" w:hanging="0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>
          <w:b/>
        </w:rPr>
        <w:t>Predpokladaná hodnota zákazky:</w:t>
        <w:tab/>
        <w:t>15.000 € s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P doručte  osobne, alebo poštou na adresu Mesto Podolínec, Námestie Mariánske 3, 065 03 Podolínec </w:t>
      </w:r>
      <w:r>
        <w:rPr>
          <w:b/>
          <w:highlight w:val="yellow"/>
        </w:rPr>
        <w:t>do 14.9.2017 do 11 hod.</w:t>
      </w:r>
      <w:r>
        <w:rPr>
          <w:b/>
        </w:rPr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luvný vzťah:</w:t>
      </w:r>
      <w:r>
        <w:rPr/>
        <w:t xml:space="preserve"> Zmluva o poskytovaní technickej služby v súlade so zákonom č. 473/2005 Z.z. o poskytovaní služieb v oblasti súkromnej bezpečnosti v znení neskorších predpisov a vyhlášky Ministerstva vnútra SR č. 634/2005 Z.z, ktorou sa vykonávajú niektoré ustanovenia zákona o súkromnej bezp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plnenia zmluvy:</w:t>
      </w:r>
      <w:r>
        <w:rPr/>
        <w:t xml:space="preserve"> Najneskôr do 31.12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účasťou cenovej ponuky s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ikačné údaje, kontakty</w:t>
      </w:r>
    </w:p>
    <w:p>
      <w:pPr>
        <w:pStyle w:val="Normal"/>
        <w:numPr>
          <w:ilvl w:val="0"/>
          <w:numId w:val="2"/>
        </w:numPr>
        <w:rPr/>
      </w:pPr>
      <w:r>
        <w:rPr/>
        <w:t>doklad oprávňujúci vykonávanie požadovaných prác a dodávku materiálu</w:t>
      </w:r>
    </w:p>
    <w:p>
      <w:pPr>
        <w:pStyle w:val="Normal"/>
        <w:numPr>
          <w:ilvl w:val="0"/>
          <w:numId w:val="2"/>
        </w:numPr>
        <w:rPr/>
      </w:pPr>
      <w:r>
        <w:rPr/>
        <w:t>Licencia na prevádzkovanie technickej služby vydanú MV SR (KRPZ)</w:t>
      </w:r>
    </w:p>
    <w:p>
      <w:pPr>
        <w:pStyle w:val="Normal"/>
        <w:numPr>
          <w:ilvl w:val="0"/>
          <w:numId w:val="2"/>
        </w:numPr>
        <w:rPr/>
      </w:pPr>
      <w:r>
        <w:rPr/>
        <w:t>Oprávnenie pre činnosť na vyhradených technických zariadeniach elektrických podľa §15 zákona č.124/2006 Z.z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Uchádzač predloží min. päť referenčných listov potvrdených Objednávateľom, preukazujúci realizáciu zákazky (za predchádzajúcich päť rokov ku dňu predkladania ponúk) rovnakého/podobného charakteru zákazky, v objeme rovnajúcej sa min. 10.000,- EUR bez DP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Mgr. Pavel Mularčík, tel.č.: 052/439 12 05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ng. Daniel Marhev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imátor mest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 Podolínci dňa 6. septembra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2:00Z</dcterms:created>
  <dc:creator>obec</dc:creator>
  <dc:description/>
  <cp:keywords/>
  <dc:language>en-US</dc:language>
  <cp:lastModifiedBy>SM</cp:lastModifiedBy>
  <cp:lastPrinted>2014-02-19T09:40:00Z</cp:lastPrinted>
  <dcterms:modified xsi:type="dcterms:W3CDTF">2017-09-06T09:06:00Z</dcterms:modified>
  <cp:revision>3</cp:revision>
  <dc:subject/>
  <dc:title>MIRIAM – Rydzik Štefan</dc:title>
</cp:coreProperties>
</file>