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RÁVA o činnosti Mestskej polície v Podolínci, </w:t>
      </w:r>
    </w:p>
    <w:p>
      <w:pPr>
        <w:pStyle w:val="Normal"/>
        <w:jc w:val="center"/>
        <w:rPr>
          <w:b/>
          <w:b/>
        </w:rPr>
      </w:pPr>
      <w:r>
        <w:rPr>
          <w:b/>
        </w:rPr>
        <w:t xml:space="preserve">spracovaná v zmysle </w:t>
      </w:r>
      <w:r>
        <w:rPr>
          <w:b/>
          <w:bCs/>
        </w:rPr>
        <w:t xml:space="preserve">Vyhlášky </w:t>
      </w:r>
      <w:r>
        <w:rPr>
          <w:b/>
        </w:rPr>
        <w:t xml:space="preserve">č. 532/2003 Z. z. </w:t>
      </w:r>
    </w:p>
    <w:p>
      <w:pPr>
        <w:pStyle w:val="Normal"/>
        <w:jc w:val="center"/>
        <w:rPr>
          <w:b/>
          <w:b/>
          <w:bCs/>
        </w:rPr>
      </w:pPr>
      <w:r>
        <w:rPr>
          <w:b/>
          <w:bCs/>
        </w:rPr>
        <w:t xml:space="preserve">Ministerstva vnútra Slovenskej republiky, </w:t>
      </w:r>
    </w:p>
    <w:p>
      <w:pPr>
        <w:pStyle w:val="Normal"/>
        <w:jc w:val="center"/>
        <w:rPr>
          <w:b/>
          <w:b/>
          <w:bCs/>
        </w:rPr>
      </w:pPr>
      <w:r>
        <w:rPr>
          <w:b/>
          <w:bCs/>
        </w:rPr>
        <w:t xml:space="preserve">ktorou sa vykonávajú niektoré ustanovenia zákona Slovenskej národnej rady </w:t>
      </w:r>
    </w:p>
    <w:p>
      <w:pPr>
        <w:pStyle w:val="Normal"/>
        <w:jc w:val="center"/>
        <w:rPr>
          <w:b/>
          <w:b/>
          <w:bCs/>
        </w:rPr>
      </w:pPr>
      <w:r>
        <w:rPr>
          <w:b/>
          <w:bCs/>
        </w:rPr>
        <w:t xml:space="preserve">č. 564/1991 Zb. o obecnej polícii v znení neskorších predpisov </w:t>
      </w:r>
    </w:p>
    <w:p>
      <w:pPr>
        <w:pStyle w:val="Normal"/>
        <w:jc w:val="center"/>
        <w:rPr>
          <w:b/>
          <w:b/>
          <w:bCs/>
        </w:rPr>
      </w:pPr>
      <w:r>
        <w:rPr>
          <w:b/>
          <w:bCs/>
        </w:rPr>
      </w:r>
    </w:p>
    <w:p>
      <w:pPr>
        <w:pStyle w:val="Normal"/>
        <w:rPr>
          <w:b/>
          <w:b/>
        </w:rPr>
      </w:pPr>
      <w:r>
        <w:rPr>
          <w:b/>
        </w:rPr>
        <w:t xml:space="preserve">VÝKAZ  ŠTATISTICKÝCH  ÚDAJOV správy o činnosti Mestskej polície v Podolínci </w:t>
      </w:r>
    </w:p>
    <w:p>
      <w:pPr>
        <w:pStyle w:val="Normal"/>
        <w:rPr>
          <w:b/>
          <w:b/>
        </w:rPr>
      </w:pPr>
      <w:r>
        <w:rPr>
          <w:b/>
        </w:rPr>
        <w:t>za obdobie od 1.1.2022 do 31.12.2022:</w:t>
      </w:r>
    </w:p>
    <w:p>
      <w:pPr>
        <w:pStyle w:val="Normal"/>
        <w:rPr>
          <w:b/>
          <w:b/>
        </w:rPr>
      </w:pPr>
      <w:r>
        <w:rPr>
          <w:b/>
        </w:rPr>
      </w:r>
    </w:p>
    <w:tbl>
      <w:tblPr>
        <w:tblW w:w="9184" w:type="dxa"/>
        <w:jc w:val="left"/>
        <w:tblInd w:w="0" w:type="dxa"/>
        <w:tblLayout w:type="fixed"/>
        <w:tblCellMar>
          <w:top w:w="0" w:type="dxa"/>
          <w:left w:w="112" w:type="dxa"/>
          <w:bottom w:w="0" w:type="dxa"/>
          <w:right w:w="112" w:type="dxa"/>
        </w:tblCellMar>
      </w:tblPr>
      <w:tblGrid>
        <w:gridCol w:w="640"/>
        <w:gridCol w:w="6656"/>
        <w:gridCol w:w="1888"/>
      </w:tblGrid>
      <w:tr>
        <w:trPr>
          <w:trHeight w:val="540" w:hRule="atLeast"/>
        </w:trPr>
        <w:tc>
          <w:tcPr>
            <w:tcW w:w="9184" w:type="dxa"/>
            <w:gridSpan w:val="3"/>
            <w:tcBorders>
              <w:bottom w:val="single" w:sz="4" w:space="0" w:color="000000"/>
            </w:tcBorders>
          </w:tcPr>
          <w:p>
            <w:pPr>
              <w:pStyle w:val="Normal"/>
              <w:rPr>
                <w:b/>
                <w:b/>
              </w:rPr>
            </w:pPr>
            <w:r>
              <w:rPr>
                <w:b/>
              </w:rPr>
              <w:t>I. Počet príslušníkov obecnej polí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lánovaný počet príslušníkov obecnej políc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Skutočný počet príslušníkov obecnej políc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ijatých príslušníkov obecnej políc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epustených  príslušníkov obecnej políc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slušníkov obecnej polície, ktorí boli právoplatne odsúdení za spáchanie úmyselného trestného čin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slušníkov obecnej polície, ktorí sú držiteľmi osvedčenia o odbornej spôsobilosti podľa § 25 zákona SNR č. 564/1991 Zb. o obecnej polícii v znení neskorších predpiso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74" w:hRule="atLeast"/>
        </w:trPr>
        <w:tc>
          <w:tcPr>
            <w:tcW w:w="9184" w:type="dxa"/>
            <w:gridSpan w:val="3"/>
            <w:tcBorders>
              <w:top w:val="single" w:sz="4" w:space="0" w:color="000000"/>
              <w:bottom w:val="single" w:sz="4" w:space="0" w:color="000000"/>
            </w:tcBorders>
            <w:vAlign w:val="center"/>
          </w:tcPr>
          <w:p>
            <w:pPr>
              <w:pStyle w:val="Normal"/>
              <w:rPr>
                <w:b/>
                <w:b/>
              </w:rPr>
            </w:pPr>
            <w:r>
              <w:rPr>
                <w:b/>
              </w:rPr>
              <w:t>II. Sťažnosti na príslušníkov obecnej polí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opodstatnených sťažností na príslušníkov obecnej políc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neopodstatnených sťažností na príslušníkov obecnej políc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68" w:hRule="atLeast"/>
        </w:trPr>
        <w:tc>
          <w:tcPr>
            <w:tcW w:w="9184" w:type="dxa"/>
            <w:gridSpan w:val="3"/>
            <w:tcBorders>
              <w:top w:val="single" w:sz="4" w:space="0" w:color="000000"/>
              <w:bottom w:val="single" w:sz="4" w:space="0" w:color="000000"/>
            </w:tcBorders>
            <w:vAlign w:val="center"/>
          </w:tcPr>
          <w:p>
            <w:pPr>
              <w:pStyle w:val="Normal"/>
              <w:rPr>
                <w:b/>
                <w:b/>
              </w:rPr>
            </w:pPr>
            <w:r>
              <w:rPr>
                <w:b/>
              </w:rPr>
              <w:t>III. Zákroky, donucovacie prostriedky a útoky na príslušníkov obecnej polí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vykonaných zákroko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padov použitia zbra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Z toho neopodstatnený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padov použitia varovného výstrelu do vzduch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Z toho neoprávnených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padov použitia donucovacích prostriedko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Z toho neoprávnený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padov, v ktorých došlo k zraneniu osoby, proti ktorej zákrok smerov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rípadov,  v ktorých došlo k usmrteniu osoby, proti ktorej zákrok smeroval (do 24 hod.)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padov, v ktorých došlo pri zákroku k zraneniu nezúčastnenej osob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padov, v ktorých došlo pri zákroku k usmrteniu nezúčastnenej osoby (do 24 ho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prípadov, v ktorých došlo pri zákroku k spôsobeniu škody na majetk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Z toho so spôsobením škody na majetku obc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očet útokov na príslušníkov obecnej polície (pri plnení úloh obecnej polície alebo v súvislosti s ich plnení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Z toho so zranením príslušníka obecnej políc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9280" w:type="dxa"/>
        <w:jc w:val="left"/>
        <w:tblInd w:w="-108" w:type="dxa"/>
        <w:tblLayout w:type="fixed"/>
        <w:tblCellMar>
          <w:top w:w="0" w:type="dxa"/>
          <w:left w:w="112" w:type="dxa"/>
          <w:bottom w:w="0" w:type="dxa"/>
          <w:right w:w="112" w:type="dxa"/>
        </w:tblCellMar>
      </w:tblPr>
      <w:tblGrid>
        <w:gridCol w:w="640"/>
        <w:gridCol w:w="3584"/>
        <w:gridCol w:w="640"/>
        <w:gridCol w:w="96"/>
        <w:gridCol w:w="704"/>
        <w:gridCol w:w="736"/>
        <w:gridCol w:w="704"/>
        <w:gridCol w:w="736"/>
        <w:gridCol w:w="704"/>
        <w:gridCol w:w="736"/>
      </w:tblGrid>
      <w:tr>
        <w:trPr>
          <w:trHeight w:val="614" w:hRule="atLeast"/>
        </w:trPr>
        <w:tc>
          <w:tcPr>
            <w:tcW w:w="9280" w:type="dxa"/>
            <w:gridSpan w:val="10"/>
            <w:tcBorders>
              <w:bottom w:val="single" w:sz="4" w:space="0" w:color="000000"/>
            </w:tcBorders>
          </w:tcPr>
          <w:p>
            <w:pPr>
              <w:pStyle w:val="Normal"/>
              <w:rPr>
                <w:b/>
                <w:b/>
              </w:rPr>
            </w:pPr>
            <w:r>
              <w:rPr>
                <w:b/>
              </w:rPr>
              <w:t>Činnosť pri plnení úloh obecnej polície</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čet osôb, ktorým bola obmedzená osobná sloboda zákrokom príslušníka obecnej polície</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čet osôb predvedených na útvar obecnej polície</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čet osôb predvedených na útvary Policajného zboru</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čet nájdených osôb, po ktorých bolo vyhlásené pátranie</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čet nájdených vecí, po ktorých bolo vyhlásené pátranie</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čet nájdených motorových vozidiel, po ktorých bolo vyhlásené pátranie</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9" w:hRule="atLeast"/>
        </w:trPr>
        <w:tc>
          <w:tcPr>
            <w:tcW w:w="9280" w:type="dxa"/>
            <w:gridSpan w:val="10"/>
            <w:tcBorders>
              <w:top w:val="single" w:sz="4" w:space="0" w:color="000000"/>
              <w:bottom w:val="single" w:sz="4" w:space="0" w:color="000000"/>
            </w:tcBorders>
            <w:vAlign w:val="center"/>
          </w:tcPr>
          <w:p>
            <w:pPr>
              <w:pStyle w:val="Normal"/>
              <w:rPr>
                <w:b/>
                <w:b/>
              </w:rPr>
            </w:pPr>
            <w:r>
              <w:rPr>
                <w:b/>
              </w:rPr>
              <w:t>Priestupky (zákon SNR č. 372/1990 Zb. o priestupkoch v znení neskorších predpisov)</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47-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Z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lu</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zistených priestupkov vlastnou činnosťou</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oznámených priestupkov na útvar obecnej políci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uložených priestupkov</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odložených priestupkov</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odovzdaných priestupkov</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oznámených priestupkov príslušnému orgánu</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priestupkov prejednaných v blokovom konaní</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13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ška finančnej hotovosti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w:t>
            </w:r>
          </w:p>
        </w:tc>
      </w:tr>
      <w:tr>
        <w:trPr>
          <w:trHeight w:val="13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priestupkov prejednaných v blokovom konaní vydaním bloku na pokutu nezaplatenú na miest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ška finančnej hotovosti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bl>
    <w:p>
      <w:pPr>
        <w:pStyle w:val="Normal"/>
        <w:spacing w:before="120" w:after="0"/>
        <w:rPr/>
      </w:pPr>
      <w:r>
        <w:rPr/>
        <w:tab/>
      </w:r>
    </w:p>
    <w:p>
      <w:pPr>
        <w:pStyle w:val="Normal"/>
        <w:spacing w:before="120" w:after="0"/>
        <w:rPr>
          <w:b/>
          <w:b/>
        </w:rPr>
      </w:pPr>
      <w:r>
        <w:rPr>
          <w:b/>
        </w:rPr>
        <w:t>OPISNÁ ČASŤ:</w:t>
      </w:r>
    </w:p>
    <w:p>
      <w:pPr>
        <w:pStyle w:val="Normal"/>
        <w:numPr>
          <w:ilvl w:val="0"/>
          <w:numId w:val="3"/>
        </w:numPr>
        <w:spacing w:before="120" w:after="0"/>
        <w:rPr/>
      </w:pPr>
      <w:r>
        <w:rPr/>
        <w:t>Zoznam príslušníkov Mestskej polície Podolínec:</w:t>
      </w:r>
    </w:p>
    <w:p>
      <w:pPr>
        <w:pStyle w:val="Normal"/>
        <w:numPr>
          <w:ilvl w:val="0"/>
          <w:numId w:val="2"/>
        </w:numPr>
        <w:spacing w:before="120" w:after="0"/>
        <w:jc w:val="both"/>
        <w:rPr/>
      </w:pPr>
      <w:r>
        <w:rPr/>
        <w:t xml:space="preserve"> </w:t>
      </w:r>
      <w:r>
        <w:rPr/>
        <w:t>Alexander Vilčinský, dátum narodenia 19.02.1967, adresa trvalého pobytu: Hliník 14, 065 03 Podolínec. Dátum a miesto vykonania skúšky odbornej spôsobilosti: 13.07.2006, Stredná odborná škola policajného zboru v Košiciach, evidenčné číslo Osvedčenia o odbornej spôsobilosti 000499.</w:t>
      </w:r>
    </w:p>
    <w:p>
      <w:pPr>
        <w:pStyle w:val="Normal"/>
        <w:numPr>
          <w:ilvl w:val="0"/>
          <w:numId w:val="2"/>
        </w:numPr>
        <w:jc w:val="both"/>
        <w:rPr/>
      </w:pPr>
      <w:r>
        <w:rPr/>
        <w:t>Daniela Michlíková, Mgr., dátum narodenia 17.04.1975, adresa trvalého pobytu: Košická 2005/10, 060 01 Kežmarok. Dátum a miesto vykonania skúšky odbornej spôsobilosti: 15.11.1995, Stredná odborná škola policajného zboru v Košiciach, evidenčné číslo Osvedčenia o odbornej spôsobilosti 595.</w:t>
      </w:r>
    </w:p>
    <w:p>
      <w:pPr>
        <w:pStyle w:val="Normal"/>
        <w:numPr>
          <w:ilvl w:val="0"/>
          <w:numId w:val="3"/>
        </w:numPr>
        <w:spacing w:before="120" w:after="0"/>
        <w:jc w:val="both"/>
        <w:rPr/>
      </w:pPr>
      <w:r>
        <w:rPr/>
        <w:t>Počas hodnoteného obdobia nenastúpil na odbornú prípravu príslušníka obecnej polície žiadny príslušník obecnej polície.</w:t>
      </w:r>
    </w:p>
    <w:p>
      <w:pPr>
        <w:pStyle w:val="Normal"/>
        <w:numPr>
          <w:ilvl w:val="0"/>
          <w:numId w:val="3"/>
        </w:numPr>
        <w:spacing w:before="120" w:after="0"/>
        <w:jc w:val="both"/>
        <w:rPr/>
      </w:pPr>
      <w:r>
        <w:rPr/>
        <w:t>Počas hodnoteného obdobia neboli evidované žiadne predmety sťažností na činnosť príslušníkov obecnej polície.</w:t>
      </w:r>
    </w:p>
    <w:p>
      <w:pPr>
        <w:pStyle w:val="Normal"/>
        <w:spacing w:before="120" w:after="0"/>
        <w:ind w:left="720" w:hanging="0"/>
        <w:jc w:val="both"/>
        <w:rPr/>
      </w:pPr>
      <w:r>
        <w:rPr/>
      </w:r>
    </w:p>
    <w:p>
      <w:pPr>
        <w:pStyle w:val="Normal"/>
        <w:numPr>
          <w:ilvl w:val="0"/>
          <w:numId w:val="3"/>
        </w:numPr>
        <w:spacing w:before="120" w:after="0"/>
        <w:jc w:val="both"/>
        <w:rPr/>
      </w:pPr>
      <w:r>
        <w:rPr/>
        <w:t>Počas hodnoteného obdobia plnili príslušníci obecnej polície úlohy pri mimoriadnej udalosti: počas obdobia mimoriadnej situácie, v súvislosti s pandémiou koronavírusu, realizovaním poriadkovou činnosťou počas nariadených opatrení. Významnou mierou prispeli počas pandemického obdobia, každodennou kontrolnou  a hlavne preventívnou činnosťou, zameranou na dodržiavanie platných nariadení a opatrení, vydaných príslušnými orgánmi, najmä na kontrolu dodržiavania karanténnych opatrení, prekrytia horných dýchacích ciest na verejne prístupných miestach a verejných priestranstvách, ako aj dodržiavanie predpísaných vzdialeností, prevažne na miestach so zvýšenou mobilitou, ako sú zdravotnícke zariadenia, obchodné prevádzky, priestory úradov, pošty a operatívnym plnením aktuálnych pokynov príslušných orgánov a samosprávy. Ďalej sa podieľali na asistencii pri obhliadke poškodených drevín na území mesta po veternej kalamite a zabezpečení bezpečnosti okolia pri výrube poškodených drevín. Ku neoddeliteľnej súčasti plnenia mimoriadnych úloh na úseku ochrany zdravia patrí súčinnosť pri zásahu a poskytnutí  rýchlej zdravotnej pomoci na základe vyslania operačným strediskom RZS s automatickým externým defibrilátorom, ktorý je súčasťou vybavenia služobného vozidla. Príslušníci mestskej polície sa spolupodieľali na miestnom zisťovaní prístupnosti obyvateľov ku využívaniu kompostérov a aktívne sa podieľali na umiestnení kompostérov na území mesta.</w:t>
      </w:r>
    </w:p>
    <w:p>
      <w:pPr>
        <w:pStyle w:val="Normal"/>
        <w:spacing w:before="120" w:after="0"/>
        <w:ind w:left="720" w:hanging="0"/>
        <w:jc w:val="both"/>
        <w:rPr/>
      </w:pPr>
      <w:r>
        <w:rPr/>
      </w:r>
    </w:p>
    <w:p>
      <w:pPr>
        <w:pStyle w:val="Normal"/>
        <w:numPr>
          <w:ilvl w:val="0"/>
          <w:numId w:val="3"/>
        </w:numPr>
        <w:spacing w:before="120" w:after="0"/>
        <w:jc w:val="both"/>
        <w:rPr/>
      </w:pPr>
      <w:r>
        <w:rPr/>
        <w:t>Plnenie úloh obecnej polície pri zabezpečovaní verejného poriadku v obci, ochrany životného prostredia, poriadku, čistoty a hygieny v uliciach, iných verejných priestranstvách a verejne prístupných miestach bolo realizované počas každodenných  zmien, vrátane mimoriadnych služieb počas sviatkov, v priebehu konania exteriérových kultúrnych podujatí, zamerané na kontrolu a riešenie znečisťovania a záberu verejného priestranstva, dlhodobé parkovanie motorových vozidiel, skládky odpadu, čistotu v okolí smetných nádob, poškodzovanie verejnej zelene, odstraňovanie vrakov a nepojazdných vozidiel, dodržiavanie pravidiel miestnej úpravy cestnej premávky, voľný pohyb psov a ostatné operatívne úlohy podľa pokynov vedenia mesta, s prihliadnutím na zvýšený počet  rómskej populácie na území mesta. Osobitnú časť činnosti predstavovalo administratívno-právno-poriadkové zabezpečenie priebehu podolínskeho jarmoku, monitorovanie úseku v ochrannom pásme povodia rieky Poprad, vrátane poskytnutia správy príslušným orgánom, realizácia podnetu pre OSBD na základe zistených skutočností v rámci preverovania oznámenia, spoluúčasť na zabezpečení náhrady vzniknutej škody mestu Podolínec a odchyt túlavých zvierat na území mesta v počte 10 ks.</w:t>
      </w:r>
    </w:p>
    <w:p>
      <w:pPr>
        <w:pStyle w:val="Normal"/>
        <w:spacing w:before="120" w:after="0"/>
        <w:jc w:val="both"/>
        <w:rPr/>
      </w:pPr>
      <w:r>
        <w:rPr/>
      </w:r>
    </w:p>
    <w:p>
      <w:pPr>
        <w:pStyle w:val="Normal"/>
        <w:numPr>
          <w:ilvl w:val="0"/>
          <w:numId w:val="3"/>
        </w:numPr>
        <w:spacing w:before="120" w:after="0"/>
        <w:jc w:val="both"/>
        <w:rPr/>
      </w:pPr>
      <w:r>
        <w:rPr/>
        <w:t xml:space="preserve">Za účelom plnenia úloh obecnej polície pri porušení zákazu požitia alkoholických nápojov a iných návykových látok osobou maloletou do 15 rokov alebo osobou mladistvou do 18 rokov boli predovšetkým prostredníctvom strategicky umiestneného kamerového systému monitorované najčastejšie lokality, kde sa zvykne zdržiavať spomínaná populácia a v hodnotenom období vlastnou operatívnou činnosťou zistené 4 mladistvé osoby, ktoré porušili zákonom stanovený zákaz požitia alkoholu. </w:t>
      </w:r>
    </w:p>
    <w:p>
      <w:pPr>
        <w:pStyle w:val="Normal"/>
        <w:spacing w:before="120" w:after="0"/>
        <w:jc w:val="both"/>
        <w:rPr/>
      </w:pPr>
      <w:r>
        <w:rPr/>
      </w:r>
    </w:p>
    <w:p>
      <w:pPr>
        <w:pStyle w:val="Normal"/>
        <w:numPr>
          <w:ilvl w:val="0"/>
          <w:numId w:val="3"/>
        </w:numPr>
        <w:jc w:val="both"/>
        <w:rPr/>
      </w:pPr>
      <w:r>
        <w:rPr/>
        <w:t>Okrem plnenia základných úloh obecnej polície pri zabezpečovaní verejného poriadku v obci pri organizovaní verejných telovýchovných, športových, kultúrnych alebo iných podujatí, sa príslušníci mestskej polície osobitne zamerali na dodržiavanie pravidiel cestnej premávky formou dennej prítomnosti na prechodoch pre chodcov na území mesta Podolínec, za účelom predchádzania kolíziám a zabezpečenia bezpečnosti prechodu občanov po priechode pre chodcov, poskytovanie reflexných prvkov chodcom, spoluprácu s orgánmi štátnej správy, na úrovni doručovania zásielok, zisťovania údajov pre orgány štátnej správy a poskytovania dopytovaných informácií a kamerových záznamov, preverovanie oznámení a podnetov zo strany orgánov štátnej správy. Útvar mestskej polície vedie evidenciu a zabezpečuje výdaj zberných nádob na komunálny odpad. Príslušníci mestskej polície sa aktívne podieľali v troch prípadoch na riešení susedských sporov a prinavrátení pokojného stavu v tzv. zmierovacom konaní. Mestská polícia zároveň vedie agendu čerpania PHM pre DHZ Podolínec. Súčasťou činnosti je aktívna účasť a spolupráca so Združením náčelníkov mestských a obecných polícií Slovenska</w:t>
      </w:r>
    </w:p>
    <w:p>
      <w:pPr>
        <w:pStyle w:val="Odsekzoznamu"/>
        <w:rPr/>
      </w:pPr>
      <w:r>
        <w:rPr/>
      </w:r>
    </w:p>
    <w:p>
      <w:pPr>
        <w:pStyle w:val="Normal"/>
        <w:numPr>
          <w:ilvl w:val="0"/>
          <w:numId w:val="3"/>
        </w:numPr>
        <w:jc w:val="both"/>
        <w:rPr/>
      </w:pPr>
      <w:r>
        <w:rPr/>
        <w:t xml:space="preserve">V rámci spolupráce obecnej polície s inými orgánmi, mestská polícia spolupracovala s orgánmi činnými v trestnom konaní: Okresným riaditeľstvom PZ SR v Starej Ľubovni, Obvodným oddelením PZ SR v Podolínci, príslušnými súdmi, Regionálnym úradom verejného zdravotníctva, Regionálnou veterinárnou a potravinovou správou, ako aj s miestnymi inštitúciami: Materskou školou, Základnou školou a Strednou odbornou školou v Podolínci. Rovnako intenzívne prebiehala spolupráca na úrovni oddelení mestského úradu, predovšetkým s oddelením sociálnych veci a stavebným úradom. </w:t>
      </w:r>
    </w:p>
    <w:p>
      <w:pPr>
        <w:pStyle w:val="Odsekzoznamu"/>
        <w:rPr/>
      </w:pPr>
      <w:r>
        <w:rPr/>
      </w:r>
    </w:p>
    <w:p>
      <w:pPr>
        <w:pStyle w:val="Normal"/>
        <w:numPr>
          <w:ilvl w:val="0"/>
          <w:numId w:val="3"/>
        </w:numPr>
        <w:jc w:val="both"/>
        <w:rPr/>
      </w:pPr>
      <w:r>
        <w:rPr/>
        <w:t>Preventívne aktivity počas hodnoteného obdobia boli, vzhľadom na obmedzenia počas pandémie koronavírusu a mimoriadnu situáciu, prevažne zamerané na ochranu verejného zdravia a orientovali sa najmä na zamedzenie šírenia nákazy a podporu ochrany verejného zdravia, počas poriadkových služieb na území mesta. V spolupráci s pracovníkmi Mestských lesov v Podolínci, boli opakovane realizované preventívne akcie, zamerané na zamedzenie výrubu drevín v lesných porastoch katastrálneho územia mesta Podolínec. Rovnako preventívne pôsobili príslušníci mestskej polície v rámci každodenného výkonu poriadkovej služby napomínaním a upozorňovaním na porušovanie všeobecne záväzných pravidiel, osobitne s ohľadom na vysoký počet občanov, prevažne z okolitých obcí, ktorí sa v meste Podolínec sústreďujú za účelom zabezpečenia základných potrieb ako aj úradných záležitostí.  Súčasťou prevencie bola opakovaná účasť na odborných prednáškach pre žiakov základnej a strednej školy na území mesta a preventívne aktivity na úrovni materskej školy na území mesta.</w:t>
      </w:r>
    </w:p>
    <w:p>
      <w:pPr>
        <w:pStyle w:val="Odsekzoznamu"/>
        <w:rPr/>
      </w:pPr>
      <w:r>
        <w:rPr/>
      </w:r>
    </w:p>
    <w:p>
      <w:pPr>
        <w:pStyle w:val="Normal"/>
        <w:numPr>
          <w:ilvl w:val="0"/>
          <w:numId w:val="3"/>
        </w:numPr>
        <w:jc w:val="both"/>
        <w:rPr/>
      </w:pPr>
      <w:r>
        <w:rPr/>
        <w:t>Pri plnení úloh obecnej polície počet sa používalo služobné osobné motorové vozidlo typu Suzuki SX4,  ktoré spĺňa podmienky ustanovené v § 22a  zák. SNR  č. 564/1991 Zb. o obecnej polícii, ktorým bolo najazdených 5.605 km.</w:t>
      </w:r>
    </w:p>
    <w:p>
      <w:pPr>
        <w:pStyle w:val="Odsekzoznamu"/>
        <w:rPr/>
      </w:pPr>
      <w:r>
        <w:rPr/>
      </w:r>
    </w:p>
    <w:p>
      <w:pPr>
        <w:pStyle w:val="Normal"/>
        <w:numPr>
          <w:ilvl w:val="0"/>
          <w:numId w:val="3"/>
        </w:numPr>
        <w:jc w:val="both"/>
        <w:rPr/>
      </w:pPr>
      <w:r>
        <w:rPr/>
        <w:t>Pri plnení úloh obecnej polície bola používaná príslušníkmi obecnej polície výzbroj v počte: 2 ks, a to krátke guľové zbrane kalibru 7,65 mm, vzor ČZ 70 a ČZ 83.</w:t>
      </w:r>
    </w:p>
    <w:p>
      <w:pPr>
        <w:pStyle w:val="Odsekzoznamu"/>
        <w:rPr/>
      </w:pPr>
      <w:r>
        <w:rPr/>
      </w:r>
    </w:p>
    <w:p>
      <w:pPr>
        <w:pStyle w:val="Normal"/>
        <w:numPr>
          <w:ilvl w:val="0"/>
          <w:numId w:val="3"/>
        </w:numPr>
        <w:jc w:val="both"/>
        <w:rPr/>
      </w:pPr>
      <w:r>
        <w:rPr/>
        <w:t>Zoznam výstrojných súčiastok, používaných príslušníkmi obecnej polície pri plnení úloh obecnej polície, predstavuje: košeľa krátky rukáv, košeľa dlhý rukáv, polokošeľa krátky rukáv, polokošeľa dlhý rukáv, nohavice letné, nohavice zimné, pulóver, vesta, bunda prechodná, softshelová bunda, zimná obuv, letná obuv, šiltovka letná, zimná pletená čiapka, taktická vesta, reflexná vesta, zimná bunda, rukavice, kravata, opasok a puzdrá na opasok. Doplnené boli výzbrojné súčasti v rozsahu: policajné putá a tomfy,</w:t>
      </w:r>
    </w:p>
    <w:p>
      <w:pPr>
        <w:pStyle w:val="Odsekzoznamu"/>
        <w:rPr/>
      </w:pPr>
      <w:r>
        <w:rPr/>
      </w:r>
    </w:p>
    <w:p>
      <w:pPr>
        <w:pStyle w:val="Normal"/>
        <w:numPr>
          <w:ilvl w:val="0"/>
          <w:numId w:val="3"/>
        </w:numPr>
        <w:jc w:val="both"/>
        <w:rPr/>
      </w:pPr>
      <w:r>
        <w:rPr/>
        <w:t>Medzi technické prostriedky používané príslušníkmi obecnej polície pri plnení úloh obecnej polície patria: odchytová tyč slúžiaca na odchytenie zvierat, prepravný box na prepravu zvierat, vreckový slzotvorný prostriedok, putá, tomfa, zobrazovacie a záznamové zariadenia z výstupov kamier,  počítač, tlačiareň k počítaču, mobilný telefón, prístroj na zisťovanie alkoholu v dychu (alkoholový tester - DREGER), digitálny fotoaparát, ručné svietidlo, zastavovacie terče, technické prostriedky k zabráneniu odjazdu motorového vozidla (papuča), čítačka čipov pre identifikáciu zvierat označených čipom.</w:t>
      </w:r>
    </w:p>
    <w:p>
      <w:pPr>
        <w:pStyle w:val="Odsekzoznamu"/>
        <w:rPr/>
      </w:pPr>
      <w:r>
        <w:rPr/>
      </w:r>
    </w:p>
    <w:p>
      <w:pPr>
        <w:pStyle w:val="Normal"/>
        <w:numPr>
          <w:ilvl w:val="0"/>
          <w:numId w:val="3"/>
        </w:numPr>
        <w:jc w:val="both"/>
        <w:rPr/>
      </w:pPr>
      <w:r>
        <w:rPr/>
        <w:t>Chránená dielňa ani chránené pracovisko nebolo v rámci činnosti obecnej polície zriadené ani využívané.</w:t>
      </w:r>
    </w:p>
    <w:p>
      <w:pPr>
        <w:pStyle w:val="Odsekzoznamu"/>
        <w:rPr/>
      </w:pPr>
      <w:r>
        <w:rPr/>
      </w:r>
    </w:p>
    <w:p>
      <w:pPr>
        <w:pStyle w:val="Normal"/>
        <w:numPr>
          <w:ilvl w:val="0"/>
          <w:numId w:val="3"/>
        </w:numPr>
        <w:jc w:val="both"/>
        <w:rPr/>
      </w:pPr>
      <w:r>
        <w:rPr/>
        <w:t>Mestská polícia používa v rámci svojej činnosti monitorovacie kamerové systémy v počte 12 kamier umiestnených na území mesta Podolínec, z toho statických 5 ks a otočných 7 ks a 2 ks fotopascí, ktoré sú umiestnené tak, aby monitorovali priestor skládky stavebného odpadu na Ul. Lesná a skladové priestory Mesta Podolínec. Záznamy z kamerových systémov slúžia v mnohých prípadoch ako dôkazný materiál pri objasňovaní trestných činov a iných protiprávnych deliktov.</w:t>
      </w:r>
    </w:p>
    <w:p>
      <w:pPr>
        <w:pStyle w:val="Odsekzoznamu"/>
        <w:rPr/>
      </w:pPr>
      <w:r>
        <w:rPr/>
      </w:r>
    </w:p>
    <w:p>
      <w:pPr>
        <w:pStyle w:val="Normal"/>
        <w:ind w:left="720" w:hanging="0"/>
        <w:jc w:val="both"/>
        <w:rPr/>
      </w:pPr>
      <w:r>
        <w:rPr/>
        <w:t>Počas posudzovaného obdobia neboli čerpané žiadne plánované prostriedky z rozpočtu na servis ani na obnovu kamerového systému, pričom servisné služby zabezpečil pracovník IT mesta Podolínec.</w:t>
      </w:r>
    </w:p>
    <w:p>
      <w:pPr>
        <w:pStyle w:val="Odsekzoznamu"/>
        <w:rPr/>
      </w:pPr>
      <w:r>
        <w:rPr/>
      </w:r>
    </w:p>
    <w:p>
      <w:pPr>
        <w:pStyle w:val="Normal"/>
        <w:numPr>
          <w:ilvl w:val="0"/>
          <w:numId w:val="3"/>
        </w:numPr>
        <w:jc w:val="both"/>
        <w:rPr/>
      </w:pPr>
      <w:r>
        <w:rPr/>
        <w:t xml:space="preserve">Mestská polícia nepoužíva pri plnení úloh obecnej polície ústredne zabezpečujúce signalizáciu ani iné zabezpečovacie systémy. Neevidujeme osoby, ktorým bola obmedzená osobná sloboda v súvislosti so vstupom do chráneného objektu. </w:t>
      </w:r>
    </w:p>
    <w:p>
      <w:pPr>
        <w:pStyle w:val="Odsekzoznamu"/>
        <w:rPr/>
      </w:pPr>
      <w:r>
        <w:rPr/>
      </w:r>
    </w:p>
    <w:p>
      <w:pPr>
        <w:pStyle w:val="Normal"/>
        <w:numPr>
          <w:ilvl w:val="0"/>
          <w:numId w:val="3"/>
        </w:numPr>
        <w:jc w:val="both"/>
        <w:rPr/>
      </w:pPr>
      <w:r>
        <w:rPr/>
        <w:t>Mestská polícia nepoužíva služobných psov pri plnení úloh obecnej polície.</w:t>
      </w:r>
    </w:p>
    <w:p>
      <w:pPr>
        <w:pStyle w:val="Odsekzoznamu"/>
        <w:rPr/>
      </w:pPr>
      <w:r>
        <w:rPr/>
      </w:r>
    </w:p>
    <w:p>
      <w:pPr>
        <w:pStyle w:val="Normal"/>
        <w:numPr>
          <w:ilvl w:val="0"/>
          <w:numId w:val="3"/>
        </w:numPr>
        <w:jc w:val="both"/>
        <w:rPr/>
      </w:pPr>
      <w:r>
        <w:rPr/>
        <w:t>Zoznam všeobecne záväzných nariadení obce upravujúcich činnosť polície:</w:t>
      </w:r>
    </w:p>
    <w:p>
      <w:pPr>
        <w:pStyle w:val="Odsekzoznamu"/>
        <w:rPr/>
      </w:pPr>
      <w:r>
        <w:rPr/>
      </w:r>
    </w:p>
    <w:p>
      <w:pPr>
        <w:pStyle w:val="Normal"/>
        <w:ind w:left="720" w:hanging="0"/>
        <w:jc w:val="both"/>
        <w:rPr/>
      </w:pPr>
      <w:r>
        <w:rPr/>
        <w:t>Všeobecne záväzné nariadenie obce upravujúce činnosť obecnej polície bolo prijaté dňa 14.6.1991 schválením uznesenia Mestského zastupiteľstva v Podolínci č. V/1991 v spojení so zmenou schválenou uznesením Mestského zastupiteľstva v Podolínci č. 26/2013, bod B/8 dňa 12.12.2013, s účinnosťou od 28.12.2013.</w:t>
      </w:r>
    </w:p>
    <w:p>
      <w:pPr>
        <w:pStyle w:val="Odsekzoznamu"/>
        <w:rPr/>
      </w:pPr>
      <w:r>
        <w:rPr/>
      </w:r>
    </w:p>
    <w:p>
      <w:pPr>
        <w:pStyle w:val="Normal"/>
        <w:numPr>
          <w:ilvl w:val="0"/>
          <w:numId w:val="3"/>
        </w:numPr>
        <w:jc w:val="both"/>
        <w:rPr/>
      </w:pPr>
      <w:r>
        <w:rPr/>
        <w:t xml:space="preserve">Do zoznamu všeobecne záväzných nariadení obce, ktorých dodržiavanie kontroluje obecná polícia, patria: </w:t>
      </w:r>
    </w:p>
    <w:p>
      <w:pPr>
        <w:pStyle w:val="Normal"/>
        <w:numPr>
          <w:ilvl w:val="0"/>
          <w:numId w:val="4"/>
        </w:numPr>
        <w:spacing w:before="120" w:after="0"/>
        <w:jc w:val="both"/>
        <w:rPr/>
      </w:pPr>
      <w:r>
        <w:rPr/>
        <w:t xml:space="preserve">VZN 1/2011, ktorým sa upravujú podrobnosti o dodržiavaní všeobecnej čistoty a ochrany zelene na území mesta Podolínec – po napadnutí protestom prokurátora bolo zrušené </w:t>
      </w:r>
    </w:p>
    <w:p>
      <w:pPr>
        <w:pStyle w:val="Normal"/>
        <w:numPr>
          <w:ilvl w:val="0"/>
          <w:numId w:val="4"/>
        </w:numPr>
        <w:rPr/>
      </w:pPr>
      <w:r>
        <w:rPr/>
        <w:t>VZN 1/2012 o verejnom poriadku na území mesta Podolínec – po napadnutí protestom prokurátora bolo zrušené</w:t>
      </w:r>
    </w:p>
    <w:p>
      <w:pPr>
        <w:pStyle w:val="Normal"/>
        <w:numPr>
          <w:ilvl w:val="0"/>
          <w:numId w:val="4"/>
        </w:numPr>
        <w:spacing w:before="120" w:after="0"/>
        <w:jc w:val="both"/>
        <w:rPr/>
      </w:pPr>
      <w:r>
        <w:rPr/>
        <w:t>VZN 2/2016 o komunálnych odpadoch, drobných stavebných odpadoch a miestnom poplatku za komunálne odpady, vznikajúce na území mesta Podolínec v súlade so zmenou a doplnením, schválenými uznesením Mestského zastupiteľstva v Podolínci č. 12 bod B/11 dňa 12.5.2016,</w:t>
      </w:r>
    </w:p>
    <w:p>
      <w:pPr>
        <w:pStyle w:val="Normal"/>
        <w:numPr>
          <w:ilvl w:val="0"/>
          <w:numId w:val="4"/>
        </w:numPr>
        <w:spacing w:before="120" w:after="0"/>
        <w:jc w:val="both"/>
        <w:rPr/>
      </w:pPr>
      <w:r>
        <w:rPr/>
        <w:t xml:space="preserve">VZN 3/2021 o držaní psov na území mesta s prílohou, ktorej obsahom je Poučenie pre vlastníkov/držiteľov psov, o niektorých ďalších povinnostiach chovateľov psov a podmienkach pre chov a držanie psov v nadväznosti na § 22 zákona č. 39/2007 Z.z. o veterinárnej starostlivosti v znení neskorších zmien a doplnkov, v súlade s Vyhláškou Ministerstva pôdohospodárstva a rozvoja vidieka Slovenskej republiky o podrobnostiach o ochrane spoločenských zvierat, požiadavkách na odchyt túlavých zvierat a požiadavkách na karanténne stanice a útulky pre zvieratá 283/2020 </w:t>
      </w:r>
    </w:p>
    <w:p>
      <w:pPr>
        <w:pStyle w:val="Normal"/>
        <w:rPr/>
      </w:pPr>
      <w:r>
        <w:rPr/>
      </w:r>
    </w:p>
    <w:p>
      <w:pPr>
        <w:pStyle w:val="Normal"/>
        <w:numPr>
          <w:ilvl w:val="0"/>
          <w:numId w:val="3"/>
        </w:numPr>
        <w:jc w:val="both"/>
        <w:rPr/>
      </w:pPr>
      <w:r>
        <w:rPr/>
        <w:t>V rámci zvyšovania profesionality a úrovne činnosti príslušníkov obecnej polície sa príslušníci Mestskej polície v Podolínci zúčastnili odborných sympózií na úrovni Združenia náčelníkov mestských a obecných polícií Slovenskej republiky, Ďalej odborného online vzdelávania, v rámci národného projektu, zameraného na multidisciplinárnu spoluprácu v téme radikalizácie a extrémizmu so zameraním na prácu s mládežou a vypočúvanie detského klienta a špecifiká detského vývinu, ďalej pravidelného preškolenia z poskytnutia prvej pomoci oprávneným školiteľom rýchlej zdravotníckej pomoci a odborného vzdelávania na úseku správneho a priestupkového konania a postupe pri riešení susedských sporov a absolvovania odborného školenia ťažba a manipulácia s drevom.</w:t>
      </w:r>
    </w:p>
    <w:p>
      <w:pPr>
        <w:pStyle w:val="Normal"/>
        <w:ind w:left="720" w:hanging="0"/>
        <w:jc w:val="both"/>
        <w:rPr/>
      </w:pPr>
      <w:r>
        <w:rPr/>
        <w:t>Mesto Podolínec je registrované ako osoba schválená na odchyt túlavých zvierat, prostredníctvom odborne spôsobilej osoby z radov príslušníkov mestskej polície. V súvislosti s výkonom tejto činnosti bola nadviazaná zmluvná spolupráca s veterinárnym lekárom a Útulkom pre zvieratá v Kežmarku.</w:t>
      </w:r>
    </w:p>
    <w:p>
      <w:pPr>
        <w:pStyle w:val="Normal"/>
        <w:ind w:left="720" w:hanging="0"/>
        <w:jc w:val="both"/>
        <w:rPr/>
      </w:pPr>
      <w:r>
        <w:rPr/>
        <w:t xml:space="preserve">V štádiu vybavovania je zabezpečenie priameho prístupu do Centrálnej evidencie priestupkov a správnych deliktov Ministerstva vnútra Slovenskej republiky. </w:t>
      </w:r>
    </w:p>
    <w:p>
      <w:pPr>
        <w:pStyle w:val="Normal"/>
        <w:ind w:left="720" w:hanging="0"/>
        <w:jc w:val="both"/>
        <w:rPr/>
      </w:pPr>
      <w:r>
        <w:rPr/>
        <w:t>Z dielne mestskej polície pochádza aj iniciatíva a koncept návrhu pripravovaného všeobecne záväzného nariadenia mesta Podolínec o verejnom poriadku, ktoré bolo napadnuté protestom prokurátora, vypracovanie štúdie  a projektu zmeny a určenia trvalého dopravného značenia na území mesta Podolínec, pasportizácie parkovacích miest a prípravy všeobecne záväzného nariadenia o vymedzení úsekov miestnych komunikácií na dočasné parkovanie motorových vozidiel na území mesta Podolínec.</w:t>
      </w:r>
    </w:p>
    <w:p>
      <w:pPr>
        <w:pStyle w:val="Normal"/>
        <w:ind w:left="720" w:hanging="0"/>
        <w:jc w:val="both"/>
        <w:rPr/>
      </w:pPr>
      <w:r>
        <w:rPr/>
        <w:t>Príslušníci mestskej polície sú členmi krízového štábu a dobrovoľného hasičského zboru mesta Podolín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lexander Vilčinský</w:t>
        <w:tab/>
        <w:tab/>
        <w:tab/>
        <w:tab/>
        <w:tab/>
        <w:tab/>
        <w:t>Mgr. Michal Marhefka, MBA</w:t>
      </w:r>
    </w:p>
    <w:p>
      <w:pPr>
        <w:pStyle w:val="Normal"/>
        <w:rPr/>
      </w:pPr>
      <w:r>
        <w:rPr/>
        <w:t>náčelník Mestskej polície Podolínec</w:t>
        <w:tab/>
        <w:tab/>
        <w:tab/>
        <w:tab/>
        <w:t>Primátor mesta Podolínec</w:t>
        <w:tab/>
        <w:tab/>
        <w:tab/>
        <w:tab/>
        <w:tab/>
        <w:t xml:space="preserve">       </w:t>
      </w:r>
    </w:p>
    <w:sectPr>
      <w:footerReference w:type="default" r:id="rId2"/>
      <w:type w:val="nextPage"/>
      <w:pgSz w:w="11906" w:h="16838"/>
      <w:pgMar w:left="1418" w:right="1418" w:gutter="0" w:header="0" w:top="1418" w:footer="9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Footer">
    <w:name w:val="Footer"/>
    <w:basedOn w:val="Normal"/>
    <w:pPr>
      <w:tabs>
        <w:tab w:val="clear" w:pos="708"/>
        <w:tab w:val="center" w:pos="4536" w:leader="none"/>
        <w:tab w:val="right" w:pos="9069"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8:00Z</dcterms:created>
  <dc:creator>MSU PODOLINEC</dc:creator>
  <dc:description/>
  <cp:keywords/>
  <dc:language>en-US</dc:language>
  <cp:lastModifiedBy>Michlikova</cp:lastModifiedBy>
  <cp:lastPrinted>2023-05-03T21:14:00Z</cp:lastPrinted>
  <dcterms:modified xsi:type="dcterms:W3CDTF">2023-05-05T06:29:00Z</dcterms:modified>
  <cp:revision>37</cp:revision>
  <dc:subject/>
  <dc:title>Výkaz štatistických údajov správy o činnosti obecnej polície v Podolínci za obdobie od 1</dc:title>
</cp:coreProperties>
</file>